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sz w:val="18"/>
          <w:szCs w:val="18"/>
          <w:vertAlign w:val="subscript"/>
        </w:rPr>
        <w:t>ДОГОВОР  № 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г. Москва</w:t>
        <w:tab/>
        <w:t xml:space="preserve">        </w:t>
        <w:tab/>
        <w:tab/>
        <w:tab/>
        <w:t xml:space="preserve">          </w:t>
        <w:tab/>
        <w:tab/>
        <w:tab/>
        <w:t xml:space="preserve">                       </w:t>
        <w:tab/>
        <w:tab/>
        <w:t>«____»___________2023 г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бюджетное образовательное учреждение дополнительного образования города Москвы «Дворец творчества детей и молодежи «Восточный» (ГБОУДО ДТДиМ «Восточный») в лице директора Гурченковой Анны Александровны, действующей на основании Устава, с одной стороны, и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и статус Законного представителя несовершеннолетнего – мать, отец, опекун, попечитель, и пр.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кумент, удостоверяющий лич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жительства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дальнейшем – «Законный представитель обучающегося») и 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фамилия, имя, отчество Обучающегося, дата рождения)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дальнейшем – «Обучающийся»), с другой стороны, далее совместно именуемые «Стороны», заключили в соответствии с Гражданским кодексом Российской Федерации, законом Российской Федерации «Об образовании в Российской Федерации» настоящий договор о нижеследующем: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ом настоящего договора является оказание государственной услуги по обучению Обучающегося по дополнительной общеразвивающей программе 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ами дополнительного образования ГБОУДО ДТДиМ «Восточный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ятия проводятся на базе ГБОУДО ДТДиМ «Восточный» по адресу: г. Москва, __________________________________________________________________________________________________________________ 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определяет и регулирует взаимоотношения между образовательной организацией, с одной стороны, и, Законным представителем обучающегося и Обучающимся, с другой сторон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Сторон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разовательная организация обязуетс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числить Обучающегося на обучение по дополнительной общеразвивающей программе (указанной в п.1.1. настоящего договора) в образовательной организации на основании заявления Законного представителя обучающегося или Обучающегося, достигшего возраста 14 лет, зарегистрированного на Официальном сайте Мэра Москвы, размещенном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после подтверждения достоверности указанной в электронном заявлении информаци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ремя действия договора обеспечи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обходимые условия для личностного и творческого развития, допрофессионального самоопределения в период освоения програм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храну жизни, физического и психического здоровья Обучающего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отивации личности к познанию и творчеств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ение чести и достоинства Обучающегося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овывать деятельность Обучающегося в образовательной организации в соответствии с его возрастом, индивидуальными особенностями в рамках освоения дополнительной общеразвивающей программы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ять место за Обучающимся на основании справки в случае его болезни, санаторно-курортного лечения, карантина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знакомить Законного представителя Обучающегося с Уставом, лицензией на право ведения образовательной деятельности и другими документами, регламентирующими деятельность образовательной организации, и иными нормативными правовыми актами в области образования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иные условия настоящего договор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конный представитель обучающегося обязуетс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ть требования Устава образовательной организации, Правил внутреннего распорядка, обеспечивать посещение Обучающимися занятий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ступлении Обучающегося в образовательную организацию и в процессе его обучения своевременно предоставлять все необходимые документы, а также номер контактного (мобильного) телефона для оперативной связи с родителями, предусмотренные Уставом и приказами образовательной организаци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замедлительно сообщать в образовательную организацию об изменении контактного телефона и места жительства Обучающегося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вещать образовательную организацию о причинах отсутствия Обучающегося на занятиях в первый день их пропуска. Предоставлять документы, подтверждающие уважительную причину пропуска занятий, в день выхода Обучающегося на занятия после пропуска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личии претензий образовательной организации к поведению Обучающегося или его отношению к получению дополнительного образования своевременно являться для беседы с педагогом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являть уважение к педагогам, администрации и техническому персоналу образовательной организаци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ещать ущерб, причиненный Обучающимся имуществу образовательной организации,  в соответствии с законодательством Российской Федераци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условия настоящего договор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учающийся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Соблюдать Устав образовательной организации, правила поведения детей, распоряжения администрации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Посещать занятия согласно утвержденному распис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Соблюдать учебную дисциплину и общепринятые нормы поведения, в частности, проявлять уважение к педагогам, администрации и техническому персоналу образовательной организации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Бережно относиться к имуществу образовательной орган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Сторон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разовательная организация имеет право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нести занятия на другое время, удобное Обучающемуся и образовательной организации, по договоренности Сторон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числить Обучающегося при наличии любого из следующих основани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письменному заявлению родителей (законных представителей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совершенные неоднократно грубые нарушения Устава образовательной организ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вязи с продолжительным (в течение 2-х недель) пропуском занятий по неуважительным причина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конный представитель Обучающегося имеет право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ребовать от образовательной организации предоставления информа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вопросам, касающимся организации и обеспечения получения Обучающимся дополнительного образования, предусмотренного пунктом 1.1. настоящего догово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 освоении программы, успеваемости, поведении, отношении Обучающегося к учебе и его способностях в отношении обучения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накомиться с Уставом образовательной организации, Правилами внутреннего распорядка и иными локальными актами образовательной организации, относящимися к образовательной деятельност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нимать участие в самоуправлении образовательной организаци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иться с ходом и содержанием образовательного процес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бучающийся имеет право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аться к администрации образовательной организации по всем вопросам деятельности образовательной организаци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полную и достоверную информацию об оценке своих знаний и критериях оценки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имуществом образовательной организации, необходимым для обеспечения образовательного процесса, во время занятий, предусмотренных расписание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ственность Сторон, порядок разрешения споров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зменения и расторжения договор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может быть расторгнут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вступает в силу со дня его заключения Сторонами и действует на протяжении освоения дополнительной общеразвивающей программ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чие услов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й договор составлен в двух экземплярах, имеющих равную юридическую силу: один экземпляр хранится в образовательной организации в личном деле Обучающегося; другой экземпляр выдается Законному представителю обучающегос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стоящий договор заключен на основании регистрации заявления на Официальном сайте Мэра Москвы,, размещенном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www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 подтверждения достоверности указанной в заявлении информации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877" w:leader="underscore"/>
          <w:tab w:val="left" w:pos="3706" w:leader="underscor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ы договорились о возможности использования при подписании данного договора факсимильного воспроизведения подписей сторон с помощью средств механического копирования, аналога собственноручной подпис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ем в образовательную организацию оформляется приказом директора образовательной организ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бые условия к настоящему договору, дополнения и изменения оформляются приложением к договору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а и реквизиты Сторон</w:t>
      </w:r>
    </w:p>
    <w:tbl>
      <w:tblPr>
        <w:tblW w:w="95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7"/>
        <w:gridCol w:w="3197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ный представитель обучающегося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</w:tc>
      </w:tr>
      <w:tr>
        <w:trPr>
          <w:trHeight w:val="3471" w:hRule="atLeast"/>
        </w:trPr>
        <w:tc>
          <w:tcPr>
            <w:tcW w:w="3190" w:type="dxa"/>
            <w:tcBorders/>
          </w:tcPr>
          <w:tbl>
            <w:tblPr>
              <w:tblW w:w="28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</w:tblGrid>
            <w:tr>
              <w:trPr>
                <w:trHeight w:val="4857" w:hRule="atLeast"/>
              </w:trPr>
              <w:tc>
                <w:tcPr>
                  <w:tcW w:w="28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БОУДО ДТДиМ «Восточный»</w:t>
                  </w:r>
                </w:p>
                <w:p>
                  <w:pPr>
                    <w:pStyle w:val="Normal"/>
                    <w:spacing w:lineRule="atLeast" w:line="231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Юридический адрес: 111123, Москва, </w:t>
                  </w:r>
                </w:p>
                <w:p>
                  <w:pPr>
                    <w:pStyle w:val="Normal"/>
                    <w:spacing w:lineRule="atLeast" w:line="231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-я Владимирская ул., д. 20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ефон/факс (495) 672-67-72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-mail: </w:t>
                  </w: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vost@edu.mos.ru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партамент финансов города Москвы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ГБОУДО ДТДиМ «Восточный» л/с 2607542000  630620)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7720573400 КПП 772001001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к: ГУ БАНКА РОССИИ ПО ЦФО//УФК ПО Г. МОСКВЕ г. Москва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казначейский счет (кор/счет) 40102810545370000003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04525988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значейский счет (р/счет) 032246434500000073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66" w:type="dxa"/>
                  <w:tcBorders/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иректор ГБОУДО 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ТДиМ «Восточный»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/А.А. Гурченкова/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/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(ФИО)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, серия св-ва о рожден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НИЛ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/_________________/ (подпись)                   (ФИО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mos.ru/" TargetMode="External"/><Relationship Id="rId3" Type="http://schemas.openxmlformats.org/officeDocument/2006/relationships/hyperlink" Target="http://pgu.mos.ru/" TargetMode="External"/><Relationship Id="rId4" Type="http://schemas.openxmlformats.org/officeDocument/2006/relationships/hyperlink" Target="mailto:vost@edu.mo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5:00Z</dcterms:created>
  <dc:creator>User</dc:creator>
  <dc:description/>
  <cp:keywords/>
  <dc:language>en-US</dc:language>
  <cp:lastModifiedBy>Еремеева ЮС</cp:lastModifiedBy>
  <cp:lastPrinted>2022-03-01T10:42:00Z</cp:lastPrinted>
  <dcterms:modified xsi:type="dcterms:W3CDTF">2023-05-15T10:16:00Z</dcterms:modified>
  <cp:revision>5</cp:revision>
  <dc:subject/>
  <dc:title/>
</cp:coreProperties>
</file>